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Описание возможных переходов между различными состояниями информатизации для школ регионов проекта ИСО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В ходе реализации программы информатизации ОУ состояние дел в школе будет меняться: увеличиваться количество ИКТ-компетентных педагогов, внедряться новые технологии, расти объёмы ЦОР и т.д. Мы исходим из того, что в подавляющем большинстве случаев эти изменения будут носить позитивный характер.</w:t>
      </w:r>
      <w:r>
        <w:rPr>
          <w:rStyle w:val="FootnoteAnchor"/>
          <w:vertAlign w:val="superscript"/>
        </w:rPr>
        <w:footnoteReference w:id="2"/>
      </w:r>
      <w:r>
        <w:rPr>
          <w:vertAlign w:val="superscript"/>
        </w:rPr>
        <w:t>.</w:t>
      </w:r>
      <w:r>
        <w:rPr/>
        <w:t xml:space="preserve"> Следовательно, за время выполнения проекта ИСО в ряде школ регионов произойдет качественное изменение состояния информатизации, т.е. некоторые школы переместятся из одной типичной группы школ в другую с обобщенными параметрами (факторами) эквивалентными её новому состоянию.</w:t>
      </w:r>
    </w:p>
    <w:p>
      <w:pPr>
        <w:pStyle w:val="Normal"/>
        <w:spacing w:before="0" w:after="120"/>
        <w:rPr/>
      </w:pPr>
      <w:r>
        <w:rPr/>
        <w:t xml:space="preserve">Независимо от конкретной траектории перемещения школ от одной группы к другой, общей целью движения любой школы должно быть стремление достичь уровня группы школ, работающих в ИКТ-насыщенной среде (кластер №9, который имеет наиболее высокий уровень информатизации для базовой выборки). Т.е. состояния, дающего максимальные возможности современной учебной работы: педколлективу, администрации и, главное, учащимся. По всей видимости, достижение этого уровня не может быть совершено «за один шаг», для каждой школы это будет последовательное, эволюционное движение по индивидуальной траектории от группы к группе. </w:t>
      </w:r>
    </w:p>
    <w:p>
      <w:pPr>
        <w:pStyle w:val="Normal"/>
        <w:spacing w:before="0" w:after="120"/>
        <w:jc w:val="both"/>
        <w:rPr/>
      </w:pPr>
      <w:r>
        <w:rPr/>
        <w:t>На диаграммах (рис. 1 и 2) и в таблице №1 представлены все возможных переходы между кластерами, которые  могут дать позитивные количественные и качественные изменения за год – полтора. Многообразие переходов позволяет учесть особенности, присущие каждому ОУ и задачи ближайшего развития, которые школа может решить за этот период. При работе школьной команды в предложенных направлениях уровень информатизации будет повышаться, и школа сможет переместиться по формальным и фактическим признакам в типичную группу (кластер) более высокого уровня.</w:t>
      </w:r>
    </w:p>
    <w:p>
      <w:pPr>
        <w:pStyle w:val="Normal"/>
        <w:spacing w:before="0" w:after="120"/>
        <w:jc w:val="both"/>
        <w:rPr/>
      </w:pPr>
      <w:r>
        <w:rPr/>
        <w:t>Таблица 1 Возможные переходы между типичными группами школ(кластерами)</w:t>
      </w:r>
    </w:p>
    <w:tbl>
      <w:tblPr>
        <w:tblW w:w="5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418"/>
        <w:gridCol w:w="1418"/>
        <w:gridCol w:w="1418"/>
      </w:tblGrid>
      <w:tr>
        <w:trPr>
          <w:trHeight w:val="79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ходы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528060</wp:posOffset>
                      </wp:positionH>
                      <wp:positionV relativeFrom="paragraph">
                        <wp:posOffset>146685</wp:posOffset>
                      </wp:positionV>
                      <wp:extent cx="457200" cy="3429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77.8pt;margin-top:11.55pt;width:35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bCs/>
              </w:rPr>
              <w:t>3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5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328920</wp:posOffset>
                      </wp:positionH>
                      <wp:positionV relativeFrom="paragraph">
                        <wp:posOffset>70485</wp:posOffset>
                      </wp:positionV>
                      <wp:extent cx="457200" cy="342900"/>
                      <wp:effectExtent l="5080" t="5080" r="5715" b="717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19.6pt;margin-top:5.55pt;width:35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bCs/>
              </w:rPr>
              <w:t>2-6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6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12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11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528060</wp:posOffset>
                      </wp:positionH>
                      <wp:positionV relativeFrom="paragraph">
                        <wp:posOffset>153670</wp:posOffset>
                      </wp:positionV>
                      <wp:extent cx="457200" cy="3429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77.8pt;margin-top:12.1pt;width:35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bCs/>
              </w:rPr>
              <w:t>4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-8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-9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-9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-9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-9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528060</wp:posOffset>
                      </wp:positionH>
                      <wp:positionV relativeFrom="paragraph">
                        <wp:posOffset>32385</wp:posOffset>
                      </wp:positionV>
                      <wp:extent cx="457200" cy="3429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77.8pt;margin-top:2.55pt;width:35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bCs/>
              </w:rPr>
              <w:t>1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-9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-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942330" cy="3845560"/>
                <wp:effectExtent l="5715" t="5080" r="508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160" cy="3845520"/>
                          <a:chOff x="0" y="0"/>
                          <a:chExt cx="5942160" cy="3845520"/>
                        </a:xfrm>
                      </wpg:grpSpPr>
                      <wps:wsp>
                        <wps:cNvSpPr/>
                        <wps:spPr>
                          <a:xfrm>
                            <a:off x="1430640" y="1981800"/>
                            <a:ext cx="494640" cy="5238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Geneva CY;Courier New" w:hAnsi="Geneva CY;Courier New" w:eastAsia="Times New Roman" w:cs="Geneva CY;Courier New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0240" y="584280"/>
                            <a:ext cx="494640" cy="5238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Geneva CY;Courier New" w:hAnsi="Geneva CY;Courier New" w:eastAsia="Times New Roman" w:cs="Geneva CY;Courier New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760" y="584280"/>
                            <a:ext cx="494640" cy="5238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Geneva CY;Courier New" w:hAnsi="Geneva CY;Courier New" w:eastAsia="Times New Roman" w:cs="Geneva CY;Courier New"/>
                                  <w:color w:val="000000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5080" y="3146400"/>
                            <a:ext cx="494640" cy="5238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Geneva CY;Courier New" w:hAnsi="Geneva CY;Courier New" w:eastAsia="Times New Roman" w:cs="Geneva CY;Courier New"/>
                                  <w:color w:val="000000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6640" y="1224360"/>
                            <a:ext cx="494640" cy="5238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Geneva CY;Courier New" w:hAnsi="Geneva CY;Courier New" w:eastAsia="Times New Roman" w:cs="Geneva CY;Courier New"/>
                                  <w:color w:val="000000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1400" y="176400"/>
                            <a:ext cx="494640" cy="5238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Geneva CY;Courier New" w:hAnsi="Geneva CY;Courier New" w:eastAsia="Times New Roman" w:cs="Geneva CY;Courier New"/>
                                  <w:color w:val="000000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31680" y="2214720"/>
                            <a:ext cx="494640" cy="5238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Geneva CY;Courier New" w:hAnsi="Geneva CY;Courier New" w:eastAsia="Times New Roman" w:cs="Geneva CY;Courier New"/>
                                  <w:color w:val="000000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4800" y="692640"/>
                            <a:ext cx="494640" cy="5238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Geneva CY;Courier New" w:hAnsi="Geneva CY;Courier New" w:eastAsia="Times New Roman" w:cs="Geneva CY;Courier New"/>
                                  <w:color w:val="000000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7360" y="3088080"/>
                            <a:ext cx="494640" cy="5238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Geneva CY;Courier New" w:hAnsi="Geneva CY;Courier New" w:eastAsia="Times New Roman" w:cs="Geneva CY;Courier New"/>
                                  <w:color w:val="000000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6200" y="2797200"/>
                            <a:ext cx="494640" cy="5238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Geneva CY;Courier New" w:hAnsi="Geneva CY;Courier New" w:eastAsia="Times New Roman" w:cs="Geneva CY;Courier New"/>
                                  <w:color w:val="000000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47520" y="1399680"/>
                            <a:ext cx="494640" cy="5238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Geneva CY;Courier New" w:hAnsi="Geneva CY;Courier New" w:eastAsia="Times New Roman" w:cs="Geneva CY;Courier New"/>
                                  <w:color w:val="000000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 flipV="1" rot="16200000">
                            <a:off x="-573480" y="1743840"/>
                            <a:ext cx="1533240" cy="106920"/>
                          </a:xfrm>
                          <a:prstGeom prst="curvedConnector5">
                            <a:avLst>
                              <a:gd name="adj1" fmla="val 47463"/>
                              <a:gd name="adj2" fmla="val 50000"/>
                              <a:gd name="adj3" fmla="val 47463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93920" y="2242440"/>
                            <a:ext cx="936360" cy="583200"/>
                          </a:xfrm>
                          <a:prstGeom prst="curvedConnector5">
                            <a:avLst>
                              <a:gd name="adj1" fmla="val 50000"/>
                              <a:gd name="adj2" fmla="val 50030"/>
                              <a:gd name="adj3" fmla="val 5000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67840" y="1185120"/>
                            <a:ext cx="1609560" cy="1300680"/>
                          </a:xfrm>
                          <a:prstGeom prst="curvedConnector5">
                            <a:avLst>
                              <a:gd name="adj1" fmla="val 50000"/>
                              <a:gd name="adj2" fmla="val 50000"/>
                              <a:gd name="adj3" fmla="val 5000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3400" y="846000"/>
                            <a:ext cx="2792880" cy="641160"/>
                          </a:xfrm>
                          <a:prstGeom prst="curvedConnector5">
                            <a:avLst>
                              <a:gd name="adj1" fmla="val 100012"/>
                              <a:gd name="adj2" fmla="val 49943"/>
                              <a:gd name="adj3" fmla="val 100012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623600" y="-1056600"/>
                            <a:ext cx="331920" cy="2948040"/>
                          </a:xfrm>
                          <a:prstGeom prst="curvedConnector5">
                            <a:avLst>
                              <a:gd name="adj1" fmla="val 175678"/>
                              <a:gd name="adj2" fmla="val 50000"/>
                              <a:gd name="adj3" fmla="val 175678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-342720" y="1765080"/>
                            <a:ext cx="2115720" cy="801720"/>
                          </a:xfrm>
                          <a:prstGeom prst="curvedConnector5">
                            <a:avLst>
                              <a:gd name="adj1" fmla="val 48179"/>
                              <a:gd name="adj2" fmla="val 50000"/>
                              <a:gd name="adj3" fmla="val 48179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1106280" y="43560"/>
                            <a:ext cx="1800" cy="1231560"/>
                          </a:xfrm>
                          <a:prstGeom prst="curvedConnector5">
                            <a:avLst>
                              <a:gd name="adj1" fmla="val -18250000"/>
                              <a:gd name="adj2" fmla="val 49970"/>
                              <a:gd name="adj3" fmla="val -1825000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351440" y="1433520"/>
                            <a:ext cx="874080" cy="220680"/>
                          </a:xfrm>
                          <a:prstGeom prst="curvedConnector5">
                            <a:avLst>
                              <a:gd name="adj1" fmla="val 50020"/>
                              <a:gd name="adj2" fmla="val 49836"/>
                              <a:gd name="adj3" fmla="val 5002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483840" y="1039680"/>
                            <a:ext cx="1027080" cy="1011960"/>
                          </a:xfrm>
                          <a:prstGeom prst="curvedConnector5">
                            <a:avLst>
                              <a:gd name="adj1" fmla="val 49964"/>
                              <a:gd name="adj2" fmla="val 49964"/>
                              <a:gd name="adj3" fmla="val 49964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45600" y="846000"/>
                            <a:ext cx="1283040" cy="4557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2256840" y="845640"/>
                            <a:ext cx="1260000" cy="1630800"/>
                          </a:xfrm>
                          <a:prstGeom prst="curvedConnector5">
                            <a:avLst>
                              <a:gd name="adj1" fmla="val 100028"/>
                              <a:gd name="adj2" fmla="val 100022"/>
                              <a:gd name="adj3" fmla="val 100028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521080" y="-11160"/>
                            <a:ext cx="222480" cy="111852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176560" y="1766880"/>
                            <a:ext cx="747000" cy="21639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3832200" y="403560"/>
                            <a:ext cx="331920" cy="77112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00840" y="1922760"/>
                            <a:ext cx="2394360" cy="113652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842000" y="1846080"/>
                            <a:ext cx="1028880" cy="150408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79440" y="954360"/>
                            <a:ext cx="640440" cy="52128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126320" y="1846080"/>
                            <a:ext cx="1393560" cy="630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536040" y="2898720"/>
                            <a:ext cx="397440" cy="6231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926000" y="623520"/>
                            <a:ext cx="1338120" cy="1620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539720" y="3058920"/>
                            <a:ext cx="1266120" cy="350280"/>
                          </a:xfrm>
                          <a:prstGeom prst="curvedConnector5">
                            <a:avLst>
                              <a:gd name="adj1" fmla="val 99971"/>
                              <a:gd name="adj2" fmla="val 49897"/>
                              <a:gd name="adj3" fmla="val 99971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4081320" y="-216000"/>
                            <a:ext cx="1147320" cy="2081160"/>
                          </a:xfrm>
                          <a:prstGeom prst="curvedConnector5">
                            <a:avLst>
                              <a:gd name="adj1" fmla="val -21876"/>
                              <a:gd name="adj2" fmla="val 49982"/>
                              <a:gd name="adj3" fmla="val -21876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51280" y="1486080"/>
                            <a:ext cx="1596600" cy="175680"/>
                          </a:xfrm>
                          <a:prstGeom prst="curvedConnector5">
                            <a:avLst>
                              <a:gd name="adj1" fmla="val 50000"/>
                              <a:gd name="adj2" fmla="val 49897"/>
                              <a:gd name="adj3" fmla="val 5000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783160" y="2032560"/>
                            <a:ext cx="244800" cy="2879280"/>
                          </a:xfrm>
                          <a:prstGeom prst="curvedConnector5">
                            <a:avLst>
                              <a:gd name="adj1" fmla="val -102945"/>
                              <a:gd name="adj2" fmla="val 25609"/>
                              <a:gd name="adj3" fmla="val -102945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564280"/>
                            <a:ext cx="494640" cy="5238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Geneva CY;Courier New" w:hAnsi="Geneva CY;Courier New" w:eastAsia="Times New Roman" w:cs="Geneva CY;Courier New"/>
                                  <w:color w:val="000000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6pt;width:467.9pt;height:302.8pt" coordorigin="0,312" coordsize="9358,6056">
                <v:oval id="shape_0" fillcolor="#bbe0e3" stroked="t" o:allowincell="f" style="position:absolute;left:2253;top:3433;width:778;height:824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Geneva CY;Courier New" w:hAnsi="Geneva CY;Courier New" w:eastAsia="Times New Roman" w:cs="Geneva CY;Courier New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topAndBottom"/>
                </v:oval>
                <v:oval id="shape_0" fillcolor="#bbe0e3" stroked="t" o:allowincell="f" style="position:absolute;left:2599;top:1232;width:778;height:824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Geneva CY;Courier New" w:hAnsi="Geneva CY;Courier New" w:eastAsia="Times New Roman" w:cs="Geneva CY;Courier New"/>
                            <w:color w:val="000000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topAndBottom"/>
                </v:oval>
                <v:oval id="shape_0" fillcolor="#bbe0e3" stroked="t" o:allowincell="f" style="position:absolute;left:108;top:1232;width:778;height:824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Geneva CY;Courier New" w:hAnsi="Geneva CY;Courier New" w:eastAsia="Times New Roman" w:cs="Geneva CY;Courier New"/>
                            <w:color w:val="000000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topAndBottom"/>
                </v:oval>
                <v:oval id="shape_0" fillcolor="#bbe0e3" stroked="t" o:allowincell="f" style="position:absolute;left:1646;top:5267;width:778;height:824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Geneva CY;Courier New" w:hAnsi="Geneva CY;Courier New" w:eastAsia="Times New Roman" w:cs="Geneva CY;Courier New"/>
                            <w:color w:val="000000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topAndBottom"/>
                </v:oval>
                <v:oval id="shape_0" fillcolor="#bbe0e3" stroked="t" o:allowincell="f" style="position:absolute;left:5286;top:2240;width:778;height:824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Geneva CY;Courier New" w:hAnsi="Geneva CY;Courier New" w:eastAsia="Times New Roman" w:cs="Geneva CY;Courier New"/>
                            <w:color w:val="000000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topAndBottom"/>
                </v:oval>
                <v:oval id="shape_0" fillcolor="#bbe0e3" stroked="t" o:allowincell="f" style="position:absolute;left:5026;top:590;width:778;height:824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Geneva CY;Courier New" w:hAnsi="Geneva CY;Courier New" w:eastAsia="Times New Roman" w:cs="Geneva CY;Courier New"/>
                            <w:color w:val="000000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topAndBottom"/>
                </v:oval>
                <v:oval id="shape_0" fillcolor="#bbe0e3" stroked="t" o:allowincell="f" style="position:absolute;left:5719;top:3800;width:778;height:824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Geneva CY;Courier New" w:hAnsi="Geneva CY;Courier New" w:eastAsia="Times New Roman" w:cs="Geneva CY;Courier New"/>
                            <w:color w:val="000000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topAndBottom"/>
                </v:oval>
                <v:oval id="shape_0" fillcolor="#bbe0e3" stroked="t" o:allowincell="f" style="position:absolute;left:6905;top:1403;width:778;height:824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Geneva CY;Courier New" w:hAnsi="Geneva CY;Courier New" w:eastAsia="Times New Roman" w:cs="Geneva CY;Courier New"/>
                            <w:color w:val="000000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topAndBottom"/>
                </v:oval>
                <v:oval id="shape_0" fillcolor="#bbe0e3" stroked="t" o:allowincell="f" style="position:absolute;left:6846;top:5175;width:778;height:824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Geneva CY;Courier New" w:hAnsi="Geneva CY;Courier New" w:eastAsia="Times New Roman" w:cs="Geneva CY;Courier New"/>
                            <w:color w:val="000000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topAndBottom"/>
                </v:oval>
                <v:oval id="shape_0" fillcolor="#bbe0e3" stroked="t" o:allowincell="f" style="position:absolute;left:4419;top:4717;width:778;height:824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Geneva CY;Courier New" w:hAnsi="Geneva CY;Courier New" w:eastAsia="Times New Roman" w:cs="Geneva CY;Courier New"/>
                            <w:color w:val="000000"/>
                            <w:lang w:val="ru-RU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topAndBottom"/>
                </v:oval>
                <v:oval id="shape_0" fillcolor="#bbe0e3" stroked="t" o:allowincell="f" style="position:absolute;left:8579;top:2516;width:778;height:824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Geneva CY;Courier New" w:hAnsi="Geneva CY;Courier New" w:eastAsia="Times New Roman" w:cs="Geneva CY;Courier New"/>
                            <w:color w:val="000000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topAndBottom"/>
                </v:oval>
                <v:shapetype id="_x0000_t38" coordsize="21600,21600" o:spt="38" adj="10800" path="m,c@2,0@0,5400@0,10800c@0@5@4,21600,21600,21600nfe">
                  <v:stroke joinstyle="miter"/>
                  <v:formulas>
                    <v:f eqn="val #0"/>
                    <v:f eqn="sum 0 @0 0"/>
                    <v:f eqn="prod 1 @1 2"/>
                    <v:f eqn="sum width @0 0"/>
                    <v:f eqn="prod 1 @3 2"/>
                    <v:f eqn="prod height 3 4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220;top:1935;width:166;height:2412;flip:xy" type="_x0000_t38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shape>
                <v:shape id="shape_0" stroked="t" o:allowincell="f" style="position:absolute;left:778;top:3843;width:1474;height:916;flip:y" type="_x0000_t38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shape>
                <v:shape id="shape_0" stroked="t" o:allowincell="f" style="position:absolute;left:665;top:1935;width:2047;height:2533;flip:y" type="_x0000_t38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shape>
                <v:shape id="shape_0" stroked="t" o:allowincell="f" style="position:absolute;left:887;top:1644;width:4397;height:1009" type="_x0000_t38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shape>
                <v:shape id="shape_0" stroked="t" o:allowincell="f" style="position:absolute;left:497;top:708;width:4642;height:521;flip:y" type="_x0000_t38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shape>
                <v:shape id="shape_0" stroked="t" o:allowincell="f" style="position:absolute;left:495;top:2057;width:1262;height:3331" type="_x0000_t38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shape>
                <v:shape id="shape_0" stroked="t" o:allowincell="f" style="position:absolute;left:774;top:1349;width:1938;height:2" type="_x0000_t38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shape>
                <v:shape id="shape_0" stroked="t" o:allowincell="f" style="position:absolute;left:2643;top:2055;width:347;height:1374;flip:y" type="_x0000_t38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shape>
                <v:shape id="shape_0" stroked="t" o:allowincell="f" style="position:absolute;left:774;top:1937;width:1593;height:1616" type="_x0000_t38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shape>
                <v:shape id="shape_0" stroked="t" o:allowincell="f" style="position:absolute;left:3379;top:1644;width:2020;height:717" type="_x0000_t38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shape>
                <v:shape id="shape_0" stroked="t" o:allowincell="f" style="position:absolute;left:3262;top:1936;width:2567;height:1983" type="_x0000_t38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shape>
                <v:shape id="shape_0" stroked="t" o:allowincell="f" style="position:absolute;left:3265;top:1000;width:1760;height:348;flip:y" type="_x0000_t38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shape>
                <v:shape id="shape_0" stroked="t" o:allowincell="f" style="position:absolute;left:2312;top:4210;width:3407;height:1174;flip:y" type="_x0000_t38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shape>
                <v:shape id="shape_0" stroked="t" o:allowincell="f" style="position:absolute;left:5689;top:1294;width:1213;height:522" type="_x0000_t38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shape>
                <v:shape id="shape_0" stroked="t" o:allowincell="f" style="position:absolute;left:5198;top:3340;width:3770;height:1788;flip:y" type="_x0000_t38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shape>
                <v:shape id="shape_0" stroked="t" o:allowincell="f" style="position:absolute;left:7625;top:3219;width:1619;height:2366;flip:y" type="_x0000_t38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shape>
                <v:shape id="shape_0" stroked="t" o:allowincell="f" style="position:absolute;left:7684;top:1815;width:1008;height:820" type="_x0000_t38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shape>
                <v:shape id="shape_0" stroked="t" o:allowincell="f" style="position:absolute;left:6498;top:3219;width:2194;height:991;flip:y" type="_x0000_t38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shape>
                <v:shape id="shape_0" stroked="t" o:allowincell="f" style="position:absolute;left:666;top:5055;width:980;height:625" type="_x0000_t38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shape>
                <v:shape id="shape_0" stroked="t" o:allowincell="f" style="position:absolute;left:3033;top:1294;width:2106;height:2550;flip:y" type="_x0000_t38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shape>
                <v:shape id="shape_0" stroked="t" o:allowincell="f" style="position:absolute;left:2425;top:5129;width:1993;height:549;flip:y" type="_x0000_t38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shape>
                <v:shape id="shape_0" stroked="t" o:allowincell="f" style="position:absolute;left:5692;top:707;width:3276;height:1806" type="_x0000_t38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shape>
                <v:shape id="shape_0" stroked="t" o:allowincell="f" style="position:absolute;left:6065;top:2652;width:2513;height:276" type="_x0000_t38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shape>
                <v:shape id="shape_0" stroked="t" o:allowincell="f" style="position:absolute;left:2309;top:5587;width:4533;height:383;flip:y" type="_x0000_t38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shape>
                <v:oval id="shape_0" fillcolor="#bbe0e3" stroked="t" o:allowincell="f" style="position:absolute;left:0;top:4350;width:778;height:824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Geneva CY;Courier New" w:hAnsi="Geneva CY;Courier New" w:eastAsia="Times New Roman" w:cs="Geneva CY;Courier New"/>
                            <w:color w:val="000000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topAndBottom"/>
                </v:oval>
              </v:group>
            </w:pict>
          </mc:Fallback>
        </mc:AlternateContent>
      </w:r>
      <w:r>
        <w:rPr/>
        <w:t>Рис. 1. Упрощенная диаграмма всех возможных переходов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he-IL"/>
        </w:rPr>
      </w:pPr>
      <w:r>
        <w:rPr>
          <w:lang w:val="en-US" w:eastAsia="en-US" w:bidi="he-IL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haracter">
              <wp:posOffset>1927860</wp:posOffset>
            </wp:positionH>
            <wp:positionV relativeFrom="line">
              <wp:posOffset>-6350</wp:posOffset>
            </wp:positionV>
            <wp:extent cx="6444615" cy="483362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4615" cy="483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Рис.2 Расширенная диаграмма всех  возможных переходов школы между различными состояниями информатизации:. Каждая типичная группа школ представлена на диаграмме с помощью кластерного профиля.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orient="landscape" w:w="16838" w:h="11906"/>
      <w:pgMar w:left="1134" w:right="1134" w:gutter="0" w:header="54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полне вероятны и некоторые негативные изменения, в первую очередь, из-за компромиссного выбора между приоритетами развития или вследствие каких-либо непреодолимых причин. Но такие случаи не должны иметь массового характер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робные диаграммы приведены в Приложении 1 и 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Проект «Информатизация системы образования»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«Оценка и методическая поддержка процесса информатизации в ОУ регионов проекта ИСО»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Проект «Информатизация системы образования»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«Оценка и методическая поддержка процесса информатизации в ОУ регионов проекта ИСО»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outlineLvl w:val="2"/>
    </w:pPr>
    <w:rPr>
      <w:rFonts w:ascii="Arial" w:hAnsi="Arial" w:cs="Arial"/>
      <w:b/>
      <w:sz w:val="26"/>
      <w:szCs w:val="26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 1"/>
    <w:basedOn w:val="TextBody"/>
    <w:qFormat/>
    <w:pPr>
      <w:spacing w:lineRule="auto" w:line="360" w:before="0" w:after="0"/>
      <w:ind w:firstLine="709"/>
      <w:jc w:val="both"/>
    </w:pPr>
    <w:rPr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8:23:00Z</dcterms:created>
  <dc:creator>Admin</dc:creator>
  <dc:description/>
  <cp:keywords/>
  <dc:language>en-US</dc:language>
  <cp:lastModifiedBy>Ильназ</cp:lastModifiedBy>
  <dcterms:modified xsi:type="dcterms:W3CDTF">2011-03-02T08:23:00Z</dcterms:modified>
  <cp:revision>2</cp:revision>
  <dc:subject/>
  <dc:title>Описание возможных переходов между различными состояниями информатизации для школ регионов проекта ИСО</dc:title>
</cp:coreProperties>
</file>